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大兴区政府合同制专职消防员补录招聘体检、政审考生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4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77"/>
        <w:gridCol w:w="1375"/>
        <w:gridCol w:w="1962"/>
        <w:gridCol w:w="1788"/>
        <w:gridCol w:w="1850"/>
      </w:tblGrid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能测试成绩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最终成绩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庆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8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.5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2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2.8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智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0.2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3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0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9.41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景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6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8.68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4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7.4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成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6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7.32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红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2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7.2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2.6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3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2.48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3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5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0.9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安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1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0.1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3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9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9.24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佳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9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6.9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兆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.6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5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.1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3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2.9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1.2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8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7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0.5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4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5.48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9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4.9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7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4.75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林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9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1.5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1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.8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4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.45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广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3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9.3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宏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6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9.3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占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1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8.1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8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7.8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如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3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3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7.7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艳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3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7.3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6.7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6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7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6.42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亚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6.02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百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3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9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5.2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10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莺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3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5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4.84 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0:00Z</dcterms:created>
  <dc:creator>骆再旺</dc:creator>
  <dc:description/>
  <dc:language>en-US</dc:language>
  <cp:lastModifiedBy>Administrator</cp:lastModifiedBy>
  <cp:lastPrinted>2016-11-01T14:37:00Z</cp:lastPrinted>
  <dcterms:modified xsi:type="dcterms:W3CDTF">2019-05-08T05:30:00Z</dcterms:modified>
  <cp:revision>2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