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药品监督管理局机关服务局编外人员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管理岗位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第二轮公开招聘需求信息表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850"/>
        <w:gridCol w:w="1560"/>
        <w:gridCol w:w="1134"/>
        <w:gridCol w:w="1134"/>
        <w:gridCol w:w="992"/>
        <w:gridCol w:w="3685"/>
        <w:gridCol w:w="851"/>
      </w:tblGrid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岗位主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sz w:val="28"/>
                <w:szCs w:val="28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8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综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管理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处室综合事务处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较强的文字写作能力、组织协调能力和沟通能力；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能熟练操作</w:t>
            </w:r>
            <w:r>
              <w:rPr>
                <w:rFonts w:eastAsia="仿宋_GB2312"/>
                <w:szCs w:val="21"/>
              </w:rPr>
              <w:t>office</w:t>
            </w:r>
            <w:r>
              <w:rPr>
                <w:rFonts w:eastAsia="仿宋_GB2312"/>
                <w:szCs w:val="21"/>
              </w:rPr>
              <w:t>等办公软件；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具有较强的责任意识和良好的思想品质；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有机关事业单位工作经历和北京市户口优先；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服从岗位调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干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起草党委工作计划、总结、活动方案、党委文书材料（含纪检）；负责文件传阅承办保管、党费党统、党员发展、会议和活动的组织保障及其他党建有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中文、哲学、法学、社会学、文学、新闻学、历史、行政管理、公共事业管理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党务工作经验优先；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具有较强的文字写作能力、组织协调能力和沟通能力；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能熟练操作</w:t>
            </w:r>
            <w:r>
              <w:rPr>
                <w:rFonts w:eastAsia="仿宋_GB2312"/>
                <w:szCs w:val="21"/>
              </w:rPr>
              <w:t>office</w:t>
            </w:r>
            <w:r>
              <w:rPr>
                <w:rFonts w:eastAsia="仿宋_GB2312"/>
                <w:szCs w:val="21"/>
              </w:rPr>
              <w:t>等办公软件；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具有较强的责任意识和良好的思想品质；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具有一年以上党务工作经验者可适当放宽专业要求；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北京市户口优先；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服从岗位调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群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干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工青妇群团组织的有关组织、宣传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中文、哲学、法学、社会学、文学、新闻学、历史、行政管理、公共事业管理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党务或群团工作经验优先；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具有较强的文字写作能力、分析判断能力、组织协调能力和沟通能力；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能熟练操作</w:t>
            </w:r>
            <w:r>
              <w:rPr>
                <w:rFonts w:eastAsia="仿宋_GB2312"/>
                <w:szCs w:val="21"/>
              </w:rPr>
              <w:t>office</w:t>
            </w:r>
            <w:r>
              <w:rPr>
                <w:rFonts w:eastAsia="仿宋_GB2312"/>
                <w:szCs w:val="21"/>
              </w:rPr>
              <w:t>等办公软件；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具有较强的责任意识和良好的思想品质；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具有一年以上党务或群团工作经验者可适当放宽专业要求；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北京市户口优先；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服从岗位调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cp:keywords/>
  <dc:language>en-US</dc:language>
  <cp:lastModifiedBy>hp</cp:lastModifiedBy>
  <cp:lastPrinted>2019-09-17T14:31:00Z</cp:lastPrinted>
  <dcterms:modified xsi:type="dcterms:W3CDTF">2019-09-17T06:57:00Z</dcterms:modified>
  <cp:revision>50</cp:revision>
  <dc:subject/>
  <dc:title>国家食品药品监督管理局高级研修学院2012年度公开招聘岗位需求信息表</dc:title>
</cp:coreProperties>
</file>