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北京市大兴区政府合同制专职消防员补录招聘考试考生名单</w:t>
      </w:r>
    </w:p>
    <w:tbl>
      <w:tblPr>
        <w:tblW w:w="692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81"/>
        <w:gridCol w:w="1632"/>
        <w:gridCol w:w="1932"/>
        <w:gridCol w:w="2280"/>
      </w:tblGrid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籍贯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1010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天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大兴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1010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大兴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1010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风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保定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1010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亚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大兴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1010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佳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保定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1010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嘉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保定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1010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云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大兴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1010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雪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大兴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1010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大兴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1010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争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杞县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1010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思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大兴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1010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大兴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1010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冬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兰考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101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齐河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1010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国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大兴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1010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大兴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101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昊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大兴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1010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德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邢台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1010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廊坊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1010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2"/>
                <w:szCs w:val="22"/>
                <w:lang w:bidi="ar"/>
              </w:rPr>
              <w:t>薛鹏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景山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1010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辛利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蒙古赤峰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10102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泊头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1010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栗林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亳州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1010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西平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1010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栖霞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1010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厚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菏泽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10102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炜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大兴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10102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家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龙江双鸭山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10102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日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山阴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1010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硕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安阳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1010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张家口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10103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庆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蒙古扎兰屯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10103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玉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壶关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10103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房山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1010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2"/>
                <w:szCs w:val="22"/>
                <w:lang w:bidi="ar"/>
              </w:rPr>
              <w:t>张明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驻马店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10103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大兴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10103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宁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凤翔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10103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建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大同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10103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安阳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1010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孟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竹山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34:00Z</dcterms:created>
  <dc:creator>骆再旺</dc:creator>
  <dc:description/>
  <cp:keywords/>
  <dc:language>en-US</dc:language>
  <cp:lastModifiedBy>Administrator</cp:lastModifiedBy>
  <cp:lastPrinted>2016-11-01T14:37:00Z</cp:lastPrinted>
  <dcterms:modified xsi:type="dcterms:W3CDTF">2019-11-08T08:21:00Z</dcterms:modified>
  <cp:revision>2</cp:revision>
  <dc:subject/>
  <dc:title>北京市大兴区公安消防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